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.03.2011  г.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результатах деятельности </w:t>
      </w:r>
    </w:p>
    <w:p>
      <w:pPr>
        <w:pStyle w:val="Normal"/>
        <w:rPr/>
      </w:pPr>
      <w:r>
        <w:rPr>
          <w:b/>
        </w:rPr>
        <w:t>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ртолово Всевол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за 201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Заслушав отчет главы муниципального образования Сертолово  Всеволожского муниципального района Ленинградской области о результатах деятельности за 2010 год, руководствуясь пунктом 5.1. статьи 36 Федерального закона от 06.10. 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деятельность главы муниципального образования Сертолово Всеволожского муниципального района Ленинградской области за 2010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главы муниципального образования Сертолово Всеволожского муниципального района Ленинградской области  за 2010 год  (опубликован в газете “Петербургский рубеж №11 от 24.03.2011 г.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решение в газете «Петербургский рубеж».</w:t>
      </w:r>
    </w:p>
    <w:p>
      <w:pPr>
        <w:pStyle w:val="BodyText2"/>
        <w:ind w:hanging="0"/>
        <w:rPr/>
      </w:pPr>
      <w:r>
        <w:rPr/>
        <w:t xml:space="preserve">4.  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6:00Z</dcterms:created>
  <dc:creator>ЛЕНА МИЛЛЕР</dc:creator>
  <dc:description/>
  <cp:keywords/>
  <dc:language>en-US</dc:language>
  <cp:lastModifiedBy>ЛЕНА МИЛЛЕР</cp:lastModifiedBy>
  <cp:lastPrinted>2011-03-30T12:13:00Z</cp:lastPrinted>
  <dcterms:modified xsi:type="dcterms:W3CDTF">2011-04-06T08:36:00Z</dcterms:modified>
  <cp:revision>4</cp:revision>
  <dc:subject/>
  <dc:title>РОССИЯ</dc:title>
</cp:coreProperties>
</file>